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Resolução SF-02, de 09-01-13 – DOE 03-04-13</w:t>
      </w:r>
    </w:p>
    <w:p>
      <w:pPr>
        <w:pStyle w:val="Normal"/>
        <w:jc w:val="both"/>
        <w:rPr>
          <w:rFonts w:ascii="Arial" w:hAnsi="Arial" w:cs="Arial"/>
          <w:sz w:val="24"/>
        </w:rPr>
      </w:pPr>
      <w:r>
        <w:rPr>
          <w:rFonts w:cs="Arial" w:ascii="Arial" w:hAnsi="Arial"/>
          <w:sz w:val="24"/>
        </w:rPr>
        <w:t>Divulga os índices percentuais para fins de rateio do valor arrecadado a título de Contribuição de Solidariedade às Santas Casas de Misericórdia, relativamente ao exercício de 2013, conforme previsto no Decreto 46.700, de 19-04-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o artigo 3º, inciso II e § 1º, do Decreto 46.700, de 19-04-2002, e considerando o cadastro das Santas Casas de Misericórdia do Estado de São Paulo, elaborado e mantido pela Secretaria da Saúde, conforme dispõe o artigo 4º desse decre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ara fins de repasse mensal, no exercício de 2013, da Contribuição de Solidariedade às Santas Casas de Misericórdia estabelecidas nos municípios que integram as regiões administrativas do estado são as constantes da relação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dias contado do recebimento, será editada uma resolução com os novos índices de participação das Santas Casas no produto da arrecadação da contribuição de Solidariedade, que será observada para os repasses efetuados a partir do mês subseqüente ao da sua publicação e até 31 de dezembro do exercíci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ÍNDICE PERCENTUAL DAS SANTAS CASAS 2013</w:t>
      </w:r>
    </w:p>
    <w:p>
      <w:pPr>
        <w:pStyle w:val="Normal"/>
        <w:jc w:val="both"/>
        <w:rPr>
          <w:rFonts w:ascii="Arial" w:hAnsi="Arial" w:cs="Arial"/>
          <w:b/>
          <w:b/>
          <w:sz w:val="24"/>
        </w:rPr>
      </w:pPr>
      <w:r>
        <w:rPr>
          <w:rFonts w:cs="Arial" w:ascii="Arial" w:hAnsi="Arial"/>
          <w:b/>
          <w:sz w:val="24"/>
        </w:rPr>
        <w:t>REGIÃO ADMINISTRATIVA</w:t>
      </w:r>
    </w:p>
    <w:tbl>
      <w:tblPr>
        <w:tblW w:w="5510" w:type="dxa"/>
        <w:jc w:val="left"/>
        <w:tblInd w:w="-75" w:type="dxa"/>
        <w:tblLayout w:type="fixed"/>
        <w:tblCellMar>
          <w:top w:w="0" w:type="dxa"/>
          <w:left w:w="70" w:type="dxa"/>
          <w:bottom w:w="0" w:type="dxa"/>
          <w:right w:w="70" w:type="dxa"/>
        </w:tblCellMar>
      </w:tblPr>
      <w:tblGrid>
        <w:gridCol w:w="763"/>
        <w:gridCol w:w="2742"/>
        <w:gridCol w:w="474"/>
        <w:gridCol w:w="153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de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1249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re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348290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55352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gi das Cruz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61341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8-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s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640635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6-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Isabe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513841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Bernardo do Camp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378468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Paul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975166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zan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2847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8-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ia Grand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971222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3-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599264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7-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Vicen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429512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choeira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873137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s do Jordã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90651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ei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1377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h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013327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tinguet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10679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habel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889979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are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28872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e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34995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ibu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310536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damonhanga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20580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8-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Branc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608555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Bento do Sapuca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343441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José dos Camp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471586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8-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Luiz do Parait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368741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4-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Sebastiã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10776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batu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12760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atu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5359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r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59996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ão Boni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73279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queira Césa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66964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quilh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56808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tu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9493004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ber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1562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petin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71713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pev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67186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rar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82265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anjal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895153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dad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45278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 do Su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1534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4-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o Feliz</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95956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to de Pirapo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79205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Miguel Arcanj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2653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3-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Roqu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43015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9-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oca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839336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7-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ua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170815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2-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ira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001736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7-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tu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12273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tê</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60183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37762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guas de Lindó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891773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a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85526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r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57151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gança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72638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reúv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14095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cond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192040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in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843526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var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945988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7-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a Branc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873073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írito Santo do Pinha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296055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4-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pi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25546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ti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4431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an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776494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m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0169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ei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668492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vei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40233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coc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567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gi-Guaç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67779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gi-Miri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11009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4-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ca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939065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cica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54717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ssunu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17325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7-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o Cla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71078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6-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Bárbara D’Oes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4720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uz das Palmeir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152779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João da Boa V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1088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6-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José do Rio Par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9575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1-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Ped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415136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5-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Sebastião da Gra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1040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ra Neg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290905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or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424794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ba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270707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3-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irati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164287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inh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66934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he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69801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vinh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03176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i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74338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rdin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81195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Al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51345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3-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tangueir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46788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a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2359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eirão Pre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613394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osa de Viterb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35326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6-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Simã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31542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3-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ra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3492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tãozinh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697038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lv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12092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ir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749788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ca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51442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elând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16389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is Córreg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31309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art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6221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tul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39401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nt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13392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aca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24839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94941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158114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tu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17775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erneira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01093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ju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77939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2-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atin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35262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9-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Alv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70335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cida D’Oes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290561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os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36370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ela D’Oes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2152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nand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32214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ir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16027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job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23104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6-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l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68449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Bonifáci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6986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rasso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45823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 Aprazíve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78056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s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9960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a Granad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19449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3-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o Horizon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09255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eira D’Oes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88950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4-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o de Far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05879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ul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187159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olând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2166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Adél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13386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4-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Fé do Su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85026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7-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José do Rio Pre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770660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1-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ab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26861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5-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ân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489981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tupora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71515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rad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553182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çatub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327704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rifla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66724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igü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34430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ita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80622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Salga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57741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arap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30685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utinga do Su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3361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á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72985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eira Barre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369429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0-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d Mennucc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48407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0-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paraís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17211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anti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73637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vares Macha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84458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ce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92080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órida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31048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ur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6962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queir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64475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cél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09831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ó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666759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4-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valdo Cruz</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65266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aemb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66056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oram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54692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Epitáci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882697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2-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Pruden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419993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Vencesla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46481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 Anastáci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94408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pi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91233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85772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nardino de Camp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18486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ndido Mo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37152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9-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ant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13597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ç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53685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acr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9994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aussu</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33197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8-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íl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440496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5-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rinh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082418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mita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12711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3-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guaçu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42905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9-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pu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62283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pé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05035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an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62159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to Grand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1292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uz do Rio Par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43527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p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352839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raqua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287296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a Esperança do Su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50733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lvad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81932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it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37952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ápol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88292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7-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a Europ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9123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eirão Boni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43932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ita do Passa Quatr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95726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ão Carl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910791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4-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at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28085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4-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quariting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66131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eto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186689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job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54832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í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82407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7-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ímpi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834399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atai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243078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199915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742852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9-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arapav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37663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uã</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84596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9-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uverav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91791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ocínio Paulis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32050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8-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regulh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22955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 da Barr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932433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PSC/ RA = Índice Percentual das Santas Casas por Região </w:t>
      </w:r>
    </w:p>
    <w:p>
      <w:pPr>
        <w:pStyle w:val="Normal"/>
        <w:jc w:val="both"/>
        <w:rPr>
          <w:rFonts w:ascii="Arial" w:hAnsi="Arial" w:cs="Arial"/>
          <w:b/>
          <w:b/>
          <w:sz w:val="24"/>
        </w:rPr>
      </w:pPr>
      <w:r>
        <w:rPr>
          <w:rFonts w:cs="Arial" w:ascii="Arial" w:hAnsi="Arial"/>
          <w:b/>
          <w:sz w:val="24"/>
        </w:rPr>
        <w:t>Administrativa</w:t>
      </w:r>
    </w:p>
    <w:p>
      <w:pPr>
        <w:pStyle w:val="Normal"/>
        <w:jc w:val="both"/>
        <w:rPr>
          <w:rFonts w:ascii="Arial" w:hAnsi="Arial" w:cs="Arial"/>
          <w:b/>
          <w:b/>
          <w:sz w:val="24"/>
        </w:rPr>
      </w:pPr>
      <w:r>
        <w:rPr>
          <w:rFonts w:cs="Arial" w:ascii="Arial" w:hAnsi="Arial"/>
          <w:b/>
          <w:sz w:val="24"/>
        </w:rPr>
        <w:t>REGIÕES ADMINISTRATIVAS – RA</w:t>
      </w:r>
    </w:p>
    <w:tbl>
      <w:tblPr>
        <w:tblW w:w="4181" w:type="dxa"/>
        <w:jc w:val="left"/>
        <w:tblInd w:w="-75" w:type="dxa"/>
        <w:tblLayout w:type="fixed"/>
        <w:tblCellMar>
          <w:top w:w="0" w:type="dxa"/>
          <w:left w:w="70" w:type="dxa"/>
          <w:bottom w:w="0" w:type="dxa"/>
          <w:right w:w="70" w:type="dxa"/>
        </w:tblCellMar>
      </w:tblPr>
      <w:tblGrid>
        <w:gridCol w:w="3086"/>
        <w:gridCol w:w="109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ÕES ADMINISTRATIVA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nde São Paulo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stro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to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s Campo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cab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pina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beirão Preto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uru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ão José Do Rio Preto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açatub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idente Prudente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íli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ntral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eto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nc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bl>
    <w:p>
      <w:pPr>
        <w:pStyle w:val="Normal"/>
        <w:jc w:val="both"/>
        <w:rPr>
          <w:rFonts w:ascii="Arial" w:hAnsi="Arial" w:cs="Arial"/>
          <w:sz w:val="24"/>
        </w:rPr>
      </w:pPr>
      <w:r>
        <w:rPr>
          <w:rFonts w:cs="Arial" w:ascii="Arial" w:hAnsi="Arial"/>
          <w:sz w:val="24"/>
        </w:rPr>
        <w:t>(Republicado por ter saído com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olução SF-21, de 18-03-13 – DOE 03-04-13</w:t>
      </w:r>
    </w:p>
    <w:p>
      <w:pPr>
        <w:pStyle w:val="Normal"/>
        <w:jc w:val="both"/>
        <w:rPr>
          <w:rFonts w:ascii="Arial" w:hAnsi="Arial" w:cs="Arial"/>
          <w:sz w:val="24"/>
        </w:rPr>
      </w:pPr>
      <w:r>
        <w:rPr>
          <w:rFonts w:cs="Arial" w:ascii="Arial" w:hAnsi="Arial"/>
          <w:sz w:val="24"/>
        </w:rPr>
        <w:t>Disciplina os critérios de apuração e a periodicidade de divulgação da taxa de juros de mora incidente no pagamento de débi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a desativação, pelo Banco Central do Brasil, de todas as séries das taxas médias prefixadas das operações de crédito com recursos livres, bem como o disposto no § 4º do artigo 96 da Lei 6.374, de 01-03- 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taxa de juros de mora prevista no § 4º do artigo 96 da Lei 6.374, de 01-03-1989, será calculada com base na taxa média de juros - Pessoas jurídicas - Vendor, divulgada pelo Banco Cent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taxa diária de juros de mora será obtida por aproximação, buscando-se a equivalência entre o percentual de juros acumulado linearmente para um período de noventa dias, e a taxa para operações de Vendor apurada em periodicidade diária, acumulada exponencialmente no mesmo interva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taxa para operações de Vendor, divulgada em percentual ao ano, será convertida em taxa diária, considerando o regime de capitalização compo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axa de juros de mora poderá ser apresentada em percentual ao mês, a ser aplicada “pro rata d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nenhuma hipótese, a taxa de juros de mora poderá ser superior a 0,13% ao dia ou inferior à taxa referencial do Sistema Especial de Liquidação e Custódia – SELIC para títulos federais, acumulada mensalmente, nos termos dos §§ 1º e 5º do art. 96 da Lei 6.374, de 01-03-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axa de juros de mora, apurada mensalmente com base na taxa para operações de Vendor divulgada para o segundo mês imediatamente anterior, será publicada por meio de Comunicado da Diretoria de Arrecadação até o 20º dia de cada mês, para aplicação a partir do primeiro dia do mês seguinte ao d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correndo a extinção, substituição ou modificação da taxa de juros para operações de Vendor, a Secretaria da Fazenda poderá adotar qualquer outro indicador oficial que reflita o custo do crédito no mercad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Resolução SF-31, de 27-04-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t>(Republicado por ter saído com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78/13 – DOE 03-04-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UA 12820-333414/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NTROLL PHARMA COMÉRCIO DE MEDICAMENTOS LTDA</w:t>
      </w:r>
    </w:p>
    <w:p>
      <w:pPr>
        <w:pStyle w:val="Normal"/>
        <w:jc w:val="both"/>
        <w:rPr>
          <w:rFonts w:ascii="Arial" w:hAnsi="Arial" w:cs="Arial"/>
          <w:sz w:val="24"/>
        </w:rPr>
      </w:pPr>
      <w:r>
        <w:rPr>
          <w:rFonts w:cs="Arial" w:ascii="Arial" w:hAnsi="Arial"/>
          <w:sz w:val="24"/>
        </w:rPr>
        <w:t>IE: 374.135.923.113 - CNPJ: 11.144.448/0001-03</w:t>
      </w:r>
    </w:p>
    <w:p>
      <w:pPr>
        <w:pStyle w:val="Normal"/>
        <w:jc w:val="both"/>
        <w:rPr>
          <w:rFonts w:ascii="Arial" w:hAnsi="Arial" w:cs="Arial"/>
          <w:sz w:val="24"/>
        </w:rPr>
      </w:pPr>
      <w:r>
        <w:rPr>
          <w:rFonts w:cs="Arial" w:ascii="Arial" w:hAnsi="Arial"/>
          <w:sz w:val="24"/>
        </w:rPr>
        <w:t>Endereço: R. 24 de Outubro, 157, Centro, Itapira, S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1:00Z</dcterms:created>
  <dc:creator>XX</dc:creator>
  <dc:description/>
  <dc:language>en-US</dc:language>
  <cp:lastModifiedBy>XX</cp:lastModifiedBy>
  <dcterms:modified xsi:type="dcterms:W3CDTF">2013-04-03T11:11:00Z</dcterms:modified>
  <cp:revision>2</cp:revision>
  <dc:subject/>
  <dc:title>Resolução SF-02, de 9-1-2013</dc:title>
</cp:coreProperties>
</file>